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, en la Resolución Nº 25/06 de fecha 7 de diciembre de 2006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49:00Z</dcterms:modified>
  <cp:revision>2</cp:revision>
  <dc:subject/>
  <dc:title>                   </dc:title>
</cp:coreProperties>
</file>